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bCs/>
          <w:sz w:val="52"/>
          <w:szCs w:val="52"/>
          <w:lang w:bidi="fa-IR"/>
        </w:rPr>
      </w:pP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کارنامه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آموزشی،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اجرای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52"/>
          <w:szCs w:val="52"/>
          <w:lang w:bidi="fa-IR"/>
        </w:rPr>
      </w:pPr>
      <w:r>
        <w:rPr>
          <w:rFonts w:cs="B Mitra"/>
          <w:b/>
          <w:bCs/>
          <w:sz w:val="52"/>
          <w:szCs w:val="52"/>
          <w:lang w:bidi="fa-IR"/>
        </w:rPr>
        <w:t>CURRICULUM  VITAE</w:t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bCs/>
          <w:sz w:val="52"/>
          <w:szCs w:val="52"/>
          <w:lang w:bidi="fa-IR"/>
        </w:rPr>
      </w:pPr>
      <w:r>
        <w:rPr>
          <w:rFonts w:cs="B Mitra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کارنامه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cs="B Mitra" w:ascii="Arial" w:hAnsi="Arial"/>
          <w:b/>
          <w:bCs/>
          <w:lang w:bidi="fa-IR"/>
        </w:rPr>
        <w:t>16/6/99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ascii="Arial" w:hAnsi="Arial" w:cs="B Mitra"/>
          <w:b/>
          <w:b/>
          <w:bCs/>
          <w:rtl w:val="true"/>
          <w:lang w:bidi="fa-IR"/>
        </w:rPr>
        <w:t>پروانه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خانوادگی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ascii="Arial" w:hAnsi="Arial" w:cs="B Mitra"/>
          <w:b/>
          <w:b/>
          <w:bCs/>
          <w:rtl w:val="true"/>
          <w:lang w:bidi="fa-IR"/>
        </w:rPr>
        <w:t>صادق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قدم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حل‌کار</w:t>
      </w:r>
      <w:r>
        <w:rPr>
          <w:rFonts w:cs="B Mitra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rtl w:val="true"/>
          <w:lang w:bidi="fa-IR"/>
        </w:rPr>
        <w:t>محتم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کو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هدای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فرقان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حل‌کار</w:t>
      </w:r>
      <w:r>
        <w:rPr>
          <w:rFonts w:cs="B Mitra" w:ascii="Arial" w:hAnsi="Arial"/>
          <w:b/>
          <w:bCs/>
          <w:rtl w:val="true"/>
          <w:lang w:bidi="fa-IR"/>
        </w:rPr>
        <w:t xml:space="preserve">:                           </w:t>
      </w:r>
      <w:r>
        <w:rPr>
          <w:rFonts w:cs="B Mitra" w:ascii="Arial" w:hAnsi="Arial"/>
          <w:b/>
          <w:bCs/>
          <w:lang w:bidi="fa-IR"/>
        </w:rPr>
        <w:t>02531331251</w:t>
      </w:r>
      <w:r>
        <w:rPr>
          <w:rFonts w:cs="B Mitra" w:ascii="Arial" w:hAnsi="Arial"/>
          <w:b/>
          <w:bCs/>
          <w:rtl w:val="true"/>
          <w:lang w:bidi="fa-IR"/>
        </w:rPr>
        <w:t xml:space="preserve">          </w:t>
      </w:r>
      <w:r>
        <w:rPr>
          <w:rFonts w:ascii="Arial" w:hAnsi="Arial" w:cs="B Mitra"/>
          <w:b/>
          <w:b/>
          <w:bCs/>
          <w:rtl w:val="true"/>
          <w:lang w:bidi="fa-IR"/>
        </w:rPr>
        <w:t>فك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eastAsia="B Mitra" w:cs="B Mitra" w:ascii="B Mitra" w:hAnsi="B Mitra"/>
          <w:b/>
          <w:bCs/>
          <w:rtl w:val="true"/>
          <w:lang w:bidi="fa-IR"/>
        </w:rPr>
        <w:t>‌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نزل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نزل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8" w:leader="none"/>
        </w:tabs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همراه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cs="B Mitra" w:ascii="Arial" w:hAnsi="Arial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لکترونیکی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cs="B Mitra" w:ascii="Arial" w:hAnsi="Arial"/>
          <w:b/>
          <w:bCs/>
          <w:lang w:bidi="fa-IR"/>
        </w:rPr>
        <w:t>md_sadeghimoghadam@yahoo.com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3662" w:leader="none"/>
        </w:tabs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عالیه</w:t>
      </w:r>
      <w:r>
        <w:rPr>
          <w:rFonts w:cs="B Mitra" w:ascii="Arial" w:hAnsi="Arial"/>
          <w:b/>
          <w:bCs/>
          <w:sz w:val="28"/>
          <w:szCs w:val="28"/>
          <w:rtl w:val="true"/>
        </w:rPr>
        <w:tab/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7"/>
        <w:gridCol w:w="1417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راغ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مو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یر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یر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خصص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یر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یر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خصص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Mitra"/>
          <w:rtl w:val="true"/>
        </w:rPr>
        <w:t>د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وران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تحصیل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زانجی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ولیفراتی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لومورولونفری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موم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لا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ژنت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CGD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را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خصص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بدال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یروئ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ر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خصص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ماع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سابق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آموزشی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66"/>
        <w:gridCol w:w="1048"/>
        <w:gridCol w:w="1045"/>
        <w:gridCol w:w="1323"/>
        <w:gridCol w:w="1205"/>
        <w:gridCol w:w="1069"/>
        <w:gridCol w:w="1109"/>
        <w:gridCol w:w="88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دری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جوی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د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دری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یمسا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موم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الین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ارا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طفا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1382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موم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الین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طفا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1382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موم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ئور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ئ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طفا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1382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الین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1392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ژوه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ی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چوری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جر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فت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یام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ز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جر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فت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یکسال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رسی رابطه بین اسکن </w:t>
            </w:r>
            <w:r>
              <w:rPr>
                <w:b/>
                <w:bCs/>
                <w:lang w:bidi="fa-IR"/>
              </w:rPr>
              <w:t>DMSA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ا یافته های بالینی و دیگر روش های </w:t>
            </w:r>
            <w:r>
              <w:rPr>
                <w:b/>
                <w:bCs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8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رسی تاثیر لوتیراستام خوراکی بر کنترل تشنج نوزاد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9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رسی شیوع مننژیت در </w:t>
            </w:r>
            <w:r>
              <w:rPr>
                <w:b/>
                <w:bCs/>
                <w:lang w:bidi="fa-IR"/>
              </w:rPr>
              <w:t>Sepsis</w:t>
            </w:r>
            <w:r>
              <w:rPr>
                <w:b/>
                <w:b/>
                <w:bCs/>
                <w:rtl w:val="true"/>
                <w:lang w:bidi="fa-IR"/>
              </w:rPr>
              <w:t>نوزا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8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یست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نف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lang w:bidi="fa-IR"/>
              </w:rPr>
              <w:t>NI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89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یندومتاس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خورا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یبوبروف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خورا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ج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ری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ا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9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ایح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آپ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ا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9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فلوکوناز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روفیلاک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ار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وزاد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9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ات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lang w:bidi="fa-IR"/>
              </w:rPr>
              <w:t>PICC</w:t>
            </w: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یمارس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ا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9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وزا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و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سزار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وزاد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ا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منیوت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کونی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رن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9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lang w:bidi="fa-IR"/>
              </w:rPr>
              <w:t>RI</w:t>
            </w: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غ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سونوگرا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پل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هیپوکس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یسکم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نسفالوپا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9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اوره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رفه</w:t>
            </w:r>
            <w:r>
              <w:rPr>
                <w:rFonts w:cs="B Mitra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rtl w:val="true"/>
                <w:lang w:bidi="fa-IR"/>
              </w:rPr>
              <w:t>ا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فر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ا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ات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شاو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6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قیقات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6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انون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انو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6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6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د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یم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صد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یم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6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آسفیک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،درسنامه مراقبت های تنفسی،آسیب های زایمانی و گاید لاین کوید </w:t>
            </w:r>
            <w:r>
              <w:rPr>
                <w:rFonts w:cs="Arial" w:ascii="Arial" w:hAnsi="Arial"/>
                <w:lang w:bidi="fa-IR"/>
              </w:rPr>
              <w:t>19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  <w:lang w:bidi="fa-IR"/>
              </w:rPr>
              <w:t>در نوزادان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د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ز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0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ول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فو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ا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ی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جا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ی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جا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زد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زد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اد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رقان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رقان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ادلی</w:t>
            </w:r>
            <w:r>
              <w:rPr>
                <w:rFonts w:cs="B Mitra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ح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س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rtl w:val="true"/>
        </w:rPr>
        <w:t>سابق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فعالیته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غی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تحقیقات</w:t>
      </w:r>
      <w:r>
        <w:rPr>
          <w:rtl w:val="true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ظیف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افو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ی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ز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ی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رم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ریی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یز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خ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وس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ه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وراها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بوط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حی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وزاد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می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م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ات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ودک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وز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روی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اد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نط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رو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یمارست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روی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،کنتر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روی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طبیعی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حرا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ر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نوز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ض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1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ن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ودج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ن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ن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ن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دیشی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زآموز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04"/>
        <w:gridCol w:w="1885"/>
        <w:gridCol w:w="1696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خنران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دیش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ز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غیر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ن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ا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را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ز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نگ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ش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هو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هاجم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نگ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ش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5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از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و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ر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نگ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ش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6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ف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ات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ر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کز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نگ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ش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 w:ascii="Arial" w:hAnsi="Arial"/>
                <w:lang w:bidi="fa-IR"/>
              </w:rPr>
              <w:t>139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هب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نگ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ش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8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فیکس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نگ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یناتول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ئوناتولوز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یرا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8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یکت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نگ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یناتول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ئوناتولوز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هرا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رید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نگ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یناتول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ئوناتولوز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زنجا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8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رومبوسیتوپ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نگ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یناتول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ئوناتولوز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یرا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راتژ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یست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نف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Mitra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بینا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اد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ز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داش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9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نف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ر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بینا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9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بینا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9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بینا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لا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ریری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زنج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زنج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59"/>
        <w:gridCol w:w="2282"/>
        <w:gridCol w:w="1264"/>
        <w:gridCol w:w="220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ور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سطح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Mitra"/>
                <w:rtl w:val="true"/>
                <w:lang w:bidi="fa-IR"/>
              </w:rPr>
              <w:t>دور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تب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تا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همکار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همکاران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ا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ش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ش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لی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ط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ست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یز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لی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و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ردو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هرا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رس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نف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لی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دا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ن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هرا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ش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لی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ی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دا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ن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هرا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قالات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11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6"/>
        <w:gridCol w:w="3590"/>
        <w:gridCol w:w="453"/>
        <w:gridCol w:w="604"/>
        <w:gridCol w:w="640"/>
        <w:gridCol w:w="7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گان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شری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جل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مار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صفح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هره خلجی نیا پروانه صادقی مقد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نوان مقاله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روز و عوامل خطرساز مادری مرتبط با زایمان زودرس در استان فم، سال </w:t>
            </w:r>
            <w:r>
              <w:rPr>
                <w:b/>
                <w:bCs/>
                <w:lang w:bidi="fa-IR"/>
              </w:rPr>
              <w:t>138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جمندن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د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ح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س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ق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عنوان مقاله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رزیابی عملکرد سیستولیک و دیاستولیک قلب به وسیله اندکس </w:t>
            </w:r>
            <w:r>
              <w:rPr>
                <w:b/>
                <w:bCs/>
                <w:lang w:bidi="fa-IR"/>
              </w:rPr>
              <w:t>Te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بیماران مبتلا به تالاسمی مراجعه کننده به مرکز آموزشی درمانی حضرت معصومه ق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د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س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خ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پ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فی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ر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قاعل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عنوان مقاله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وند ابتلا به سپسیس و مننژیت در نوزادان بستری در بخش مراقبت ویژه طی یک دوره 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صفها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جمندن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د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ح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بی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ل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ق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عنوان مقاله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ضرورت انجام اکوکاردیوگرافی در ارزیابی نوزادان مبتلا به دیسترس تنفسی بستری در بخش مراقبت های ویژه نوزا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د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ا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سکر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نی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ندر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ث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دها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زاد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94</w:t>
            </w:r>
            <w:r>
              <w:rPr>
                <w:rFonts w:cs="B Lotus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lang w:bidi="fa-IR"/>
              </w:rPr>
              <w:t>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د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ق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هنگ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املیا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ایسه پیامد نوزادان با مایع امنیوتیک اغشته به مکونیوم در زایمان طبیعی و سزاری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ش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ر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ت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ص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س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ضا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د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ثیر مراقبت تکاملی تلفیق شده با ذهن اگاهی بر استرس مادر و پیوند با نوزاد نار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د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له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ر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ید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ررسی تجویز فلوکونازول وریدی در پیشگیری از عفونت در نوزادان با وزن کمتر از </w:t>
            </w:r>
            <w:r>
              <w:rPr>
                <w:b/>
                <w:bCs/>
                <w:lang w:bidi="fa-IR"/>
              </w:rPr>
              <w:t>120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ر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هرا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شر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ر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اد،مجت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ص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هید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جمالوی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د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ثیر مداخله مبتنی بر ذعن اگاهی بر افسردگی پس از زایمان در بخش های مراقبت ویژه نوزادا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بزوا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 xml:space="preserve">Samaee H, </w:t>
            </w:r>
            <w:r>
              <w:rPr>
                <w:rFonts w:cs="B Titr"/>
                <w:b/>
                <w:bCs/>
                <w:highlight w:val="yellow"/>
                <w:lang w:bidi="fa-IR"/>
              </w:rPr>
              <w:t>Sadeghi-Moghadam P,</w:t>
            </w:r>
            <w:r>
              <w:rPr>
                <w:rFonts w:cs="B Titr"/>
                <w:b/>
                <w:bCs/>
                <w:lang w:bidi="fa-IR"/>
              </w:rPr>
              <w:t xml:space="preserve"> Arab-Hosseini A, Aramesh MR, Marzban A</w:t>
            </w:r>
            <w:r>
              <w:rPr>
                <w:rFonts w:cs="B Tit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Neonatal Diabetes Mellitus Due to Pancreatic Agenesi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Arch Iranian Med, 11(3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Authors :</w:t>
            </w:r>
            <w:r>
              <w:rPr>
                <w:rFonts w:cs="Traditional Arabic"/>
                <w:szCs w:val="2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 xml:space="preserve">Jandaghi Gholamreza; Khalajinia Zohreh; </w:t>
            </w:r>
            <w:r>
              <w:rPr>
                <w:rFonts w:cs="B Titr"/>
                <w:b/>
                <w:bCs/>
                <w:highlight w:val="yellow"/>
                <w:lang w:bidi="fa-IR"/>
              </w:rPr>
              <w:t>Moghadam Parvaneh Sadegh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Contribution of Maternal Demographic and Medical Factors to the Risk of Prematurity in Qom Hospital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Macedonian Journal of Medical Sciences, 4(1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 xml:space="preserve">Akram Heidari,1 Seyyed-Hassan Adeli, Sadegh-Ali Taziki, Valliollahe Akbari,1 Mohammad-Reza Ghadir,1 Seyyed-Majid Moosavi-Movahhed, Roghayyeh Ahangari,1 </w:t>
            </w:r>
            <w:r>
              <w:rPr>
                <w:rFonts w:cs="B Titr"/>
                <w:b/>
                <w:bCs/>
                <w:highlight w:val="yellow"/>
                <w:lang w:bidi="fa-IR"/>
              </w:rPr>
              <w:t>Parvaneh Sadeghi-Moghaddam</w:t>
            </w:r>
            <w:r>
              <w:rPr>
                <w:rFonts w:cs="B Titr"/>
                <w:b/>
                <w:bCs/>
                <w:lang w:bidi="fa-IR"/>
              </w:rPr>
              <w:t>,1 Mohammad-Rahim Mirzaee,1 and Vahid Damanpak-Moghaddam2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Teaching medical ethics: problem</w:t>
            </w:r>
            <w:r>
              <w:rPr>
                <w:rFonts w:cs="Cambria Math" w:ascii="Cambria Math" w:hAnsi="Cambria Math"/>
                <w:b/>
                <w:bCs/>
                <w:lang w:bidi="fa-IR"/>
              </w:rPr>
              <w:t>‐</w:t>
            </w:r>
            <w:r>
              <w:rPr>
                <w:rFonts w:cs="B Titr"/>
                <w:b/>
                <w:bCs/>
                <w:lang w:bidi="fa-IR"/>
              </w:rPr>
              <w:t>based learning or small group discussion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Journal of Medical Ethics and History of Medicine, 6(1)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raditional Arabic"/>
                <w:b/>
                <w:b/>
                <w:bCs/>
                <w:szCs w:val="28"/>
                <w:lang w:bidi="fa-IR"/>
              </w:rPr>
            </w:pPr>
            <w:r>
              <w:rPr>
                <w:rFonts w:cs="Traditional Arabic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Cs w:val="28"/>
                <w:lang w:bidi="fa-IR"/>
              </w:rPr>
            </w:pPr>
            <w:r>
              <w:rPr>
                <w:rFonts w:cs="B Mitra" w:ascii="Arial" w:hAnsi="Arial"/>
                <w:szCs w:val="28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lang w:bidi="fa-IR"/>
              </w:rPr>
              <w:t>Authors :</w:t>
            </w:r>
            <w:r>
              <w:rPr>
                <w:rFonts w:cs="Traditional Arabic"/>
                <w:szCs w:val="2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 xml:space="preserve">Zahra  movahedi,  </w:t>
            </w:r>
            <w:r>
              <w:rPr>
                <w:rFonts w:cs="B Titr"/>
                <w:b/>
                <w:bCs/>
                <w:highlight w:val="yellow"/>
                <w:lang w:bidi="fa-IR"/>
              </w:rPr>
              <w:t>Parvaneh  Sadeghi  moghadam</w:t>
            </w:r>
            <w:r>
              <w:rPr>
                <w:rFonts w:cs="B Titr"/>
                <w:b/>
                <w:bCs/>
                <w:lang w:bidi="fa-IR"/>
              </w:rPr>
              <w:t>,  Mohsen  Akhavan  sepahi,Hosein  Heydari,Meisam akhlagh Doust , Mohammad Reza Shokrollahi,Alireza Saadati, Mohsen Molla Mohammadi, Najmeh Sadat Boland Nazar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raditional Arabic"/>
                <w:b/>
                <w:b/>
                <w:bCs/>
                <w:szCs w:val="28"/>
                <w:lang w:bidi="fa-IR"/>
              </w:rPr>
            </w:pPr>
            <w:r>
              <w:rPr>
                <w:rFonts w:cs="Traditional Arabic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The Vaccine Adverse Event in children and Infants hospitalized to Children hospital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lang w:bidi="fa-IR"/>
              </w:rPr>
              <w:t>Journal , VOL,NO:</w:t>
            </w:r>
            <w:r>
              <w:rPr>
                <w:rFonts w:cs="Traditional Arabic"/>
                <w:szCs w:val="2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JOURNAL OF CURRENT RESEARCH IN SCIENCE, 3(2)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raditional Arabic"/>
                <w:b/>
                <w:b/>
                <w:bCs/>
                <w:szCs w:val="28"/>
                <w:lang w:bidi="fa-IR"/>
              </w:rPr>
            </w:pPr>
            <w:r>
              <w:rPr>
                <w:rFonts w:cs="Traditional Arabic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Cs w:val="28"/>
                <w:lang w:bidi="fa-IR"/>
              </w:rPr>
            </w:pPr>
            <w:r>
              <w:rPr>
                <w:rFonts w:cs="B Mitra" w:ascii="Arial" w:hAnsi="Arial"/>
                <w:szCs w:val="28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 xml:space="preserve">Zahra movahedi, </w:t>
            </w:r>
            <w:r>
              <w:rPr>
                <w:rFonts w:cs="B Titr"/>
                <w:b/>
                <w:bCs/>
                <w:highlight w:val="yellow"/>
                <w:lang w:bidi="fa-IR"/>
              </w:rPr>
              <w:t>Parvaneh Sadeghi moghadam</w:t>
            </w:r>
            <w:r>
              <w:rPr>
                <w:rFonts w:cs="B Titr"/>
                <w:b/>
                <w:bCs/>
                <w:lang w:bidi="fa-IR"/>
              </w:rPr>
              <w:t>, Mohsen Akhavan sepahi, Meisam akhlagh Doust, Mohammad Reza Shokrollahi, Hosein Heydari, Mohammad Hosein, Arjmand Nia, Javad Shapoori, Najmeh Sadat Boland Nazar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Prevalence of Neurological Complications Caused by Shigellosis in Children Hospitalized at Qom Children Hospital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lang w:bidi="fa-IR"/>
              </w:rPr>
              <w:t>Journal ,VOL,NO:</w:t>
            </w:r>
            <w:r>
              <w:rPr>
                <w:rFonts w:cs="Traditional Arabic"/>
                <w:szCs w:val="2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International Research Journal of Applied and Basic Sciences, 9(9)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raditional Arabic"/>
                <w:b/>
                <w:b/>
                <w:bCs/>
                <w:szCs w:val="28"/>
                <w:lang w:bidi="fa-IR"/>
              </w:rPr>
            </w:pPr>
            <w:r>
              <w:rPr>
                <w:rFonts w:cs="Traditional Arabic"/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Cs w:val="28"/>
                <w:lang w:bidi="fa-IR"/>
              </w:rPr>
            </w:pPr>
            <w:r>
              <w:rPr>
                <w:rFonts w:cs="B Mitra" w:ascii="Arial" w:hAnsi="Arial"/>
                <w:szCs w:val="28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Authors :</w:t>
            </w:r>
            <w:r>
              <w:rPr>
                <w:rFonts w:cs="Traditional Arabic"/>
                <w:szCs w:val="28"/>
                <w:lang w:bidi="fa-IR"/>
              </w:rPr>
              <w:t xml:space="preserve"> </w:t>
            </w:r>
            <w:r>
              <w:rPr>
                <w:rFonts w:cs="B Titr"/>
                <w:highlight w:val="yellow"/>
                <w:lang w:bidi="fa-IR"/>
              </w:rPr>
              <w:t>Sadeghi-Moghaddam P</w:t>
            </w:r>
            <w:r>
              <w:rPr>
                <w:rFonts w:cs="B Titr"/>
                <w:lang w:bidi="fa-IR"/>
              </w:rPr>
              <w:t>, Arjmandnia M, Shokrollahi M, Aghaali M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Does training improve compliance with hand hygiene and decrease infections in the neonatal intensive care unit? A prospective study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Journal , VOL,NO:</w:t>
            </w:r>
            <w:r>
              <w:rPr>
                <w:rFonts w:cs="Traditional Arabic"/>
                <w:szCs w:val="28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J Neonatal Perinatal Med. 2015;8(3):221-5. doi: 10.3233/NPM-15915001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Traditional Arabic"/>
                <w:szCs w:val="28"/>
                <w:lang w:bidi="fa-IR"/>
              </w:rPr>
            </w:pPr>
            <w:r>
              <w:rPr>
                <w:rFonts w:cs="Traditional Arabic"/>
                <w:szCs w:val="28"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Cs w:val="28"/>
                <w:lang w:bidi="fa-IR"/>
              </w:rPr>
            </w:pPr>
            <w:r>
              <w:rPr>
                <w:rFonts w:cs="B Mitra" w:ascii="Arial" w:hAnsi="Arial"/>
                <w:szCs w:val="28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lang w:bidi="fa-IR"/>
              </w:rPr>
              <w:t xml:space="preserve">Authors : </w:t>
            </w:r>
            <w:r>
              <w:rPr>
                <w:rFonts w:cs="B Titr"/>
                <w:b/>
                <w:bCs/>
                <w:highlight w:val="yellow"/>
                <w:lang w:bidi="fa-IR"/>
              </w:rPr>
              <w:t>Sadeghi-Moghaddam P</w:t>
            </w:r>
            <w:r>
              <w:rPr>
                <w:rFonts w:cs="B Titr"/>
                <w:b/>
                <w:bCs/>
                <w:lang w:bidi="fa-IR"/>
              </w:rPr>
              <w:t>, Aghaali M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Survival of 798 low birth weight infants according to birth weight and gestational age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 Titr"/>
                <w:b/>
                <w:bCs/>
                <w:lang w:bidi="fa-IR"/>
              </w:rPr>
              <w:t>Journal ,VOL,NO:</w:t>
            </w:r>
            <w:r>
              <w:rPr>
                <w:rFonts w:cs="Traditional Arabic"/>
                <w:szCs w:val="2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Shiraz E Medical Journal, 16(11-12)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right"/>
              <w:rPr>
                <w:rFonts w:ascii="Arial" w:hAnsi="Arial" w:cs="B Titr"/>
                <w:b/>
                <w:b/>
                <w:bCs/>
                <w:lang w:bidi="fa-IR"/>
              </w:rPr>
            </w:pPr>
            <w:r>
              <w:rPr>
                <w:rFonts w:cs="B Titr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lang w:bidi="fa-IR"/>
              </w:rPr>
              <w:t xml:space="preserve">Authors : akhavan, ahangary, ghanaee, </w:t>
            </w:r>
            <w:r>
              <w:rPr>
                <w:rFonts w:cs="B Titr"/>
                <w:b/>
                <w:bCs/>
                <w:highlight w:val="yellow"/>
                <w:lang w:bidi="fa-IR"/>
              </w:rPr>
              <w:t>Sadeghi-Moghaddam P</w:t>
            </w:r>
            <w:r>
              <w:rPr>
                <w:rFonts w:cs="B Titr"/>
                <w:b/>
                <w:bCs/>
                <w:lang w:bidi="fa-IR"/>
              </w:rPr>
              <w:t>, mohammad heydari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outcome of isolated cases of antenatal hydronephrosis and its correlation with urinary tract anomalies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Journal , VOL,NO: journal of renal injury prevention, 6(4)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lang w:bidi="fa-IR"/>
              </w:rPr>
              <w:t xml:space="preserve">Authors : </w:t>
            </w:r>
            <w:r>
              <w:rPr>
                <w:rFonts w:cs="B Titr"/>
                <w:b/>
                <w:bCs/>
                <w:highlight w:val="yellow"/>
                <w:lang w:bidi="fa-IR"/>
              </w:rPr>
              <w:t>P Sadeghi-Moghaddam</w:t>
            </w:r>
            <w:r>
              <w:rPr>
                <w:rFonts w:cs="B Titr"/>
                <w:b/>
                <w:bCs/>
                <w:lang w:bidi="fa-IR"/>
              </w:rPr>
              <w:t xml:space="preserve"> , MH Arjmandnia , A Heidari , SM Mohagheghi-Kamal , M Aghaali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Comparison of Therapeutic Effects and Side Effects of Oral Ibuprofen and Indomethacin on the Closure of Patent Ductus Arteriosus in Premature Infants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Journal , VOL,NO: Journal of Babol University of Medical Sciences, 19(9)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 xml:space="preserve">Authors : </w:t>
            </w:r>
            <w:r>
              <w:rPr>
                <w:rFonts w:cs="B Titr"/>
                <w:b/>
                <w:bCs/>
                <w:highlight w:val="yellow"/>
                <w:lang w:bidi="fa-IR"/>
              </w:rPr>
              <w:t>P Sadeghi-Moghaddam</w:t>
            </w:r>
            <w:r>
              <w:rPr>
                <w:rFonts w:cs="B Titr"/>
                <w:b/>
                <w:bCs/>
                <w:lang w:bidi="fa-IR"/>
              </w:rPr>
              <w:t xml:space="preserve">  P, Pourazizi M, Shafieyoon S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Nonchylous bilateral pleural effusion in a newborn: A rare case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Journal , VOL,NO: Journal of Research in Medical Sciences | Published by Wolters Kluwer – Medknow 2018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M aghaali  p sadeghimoghadam soheila khodakara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Predictive model for cure rate of NICU admittedpreterm neonat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J of ped and neo individualized medicine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December 17,20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P Sadeghi-moghadam , A Asgarian , M aghaal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Change in the rate of some rare some rare neonatal outcomes after the implementation of the health system reform plan in iran :A70-month case study of an educational hospital research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Shiraz E-Medical Journal,20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Parisa Mohagheghi , Javad Hakimelahi , zohreh Khalajinia ,Parvaneh Sadeghi moghada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COVID-19 Infection in Iranian Newborns and their mothers :a case seri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TANAFFOS(Respiration) volume 20, issue 2 spring 2021 page 172-1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0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مایش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کنفرانس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غیر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18"/>
        <w:gridCol w:w="1780"/>
        <w:gridCol w:w="1257"/>
        <w:gridCol w:w="1152"/>
        <w:gridCol w:w="12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یسندگا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ایش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غیر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د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قاعل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impact of hand hygiene education in healthcare associated infection and mortality rates in neonatal intensive care un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First International Congress on Prevention Strategies for Healthcare-associated Infect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شه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وست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د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ق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جو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اپور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henobarbital to Reduce Newborn Readmissions for Hyperbilirubinem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</w:rPr>
              <w:t>6th Iranian Congress of Neonatology and Perinatolog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ز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وست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د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زه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لج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ی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ف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وس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روا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صاد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د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ق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هنگر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نج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ز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یدر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ب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وست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اطلاعات مربوط به نرم افزار، لوح فشرده و </w:t>
      </w:r>
      <w:r>
        <w:rPr>
          <w:rtl w:val="true"/>
        </w:rPr>
        <w:t>غیر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ش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وایز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قدیرها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ق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عط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ن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نام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ائ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‌ای</w: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raff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4:17:00Z</dcterms:created>
  <dc:creator>farmany</dc:creator>
  <dc:description/>
  <cp:keywords/>
  <dc:language>en-US</dc:language>
  <cp:lastModifiedBy>خانم معظمه گروهی</cp:lastModifiedBy>
  <cp:lastPrinted>2008-05-25T09:38:00Z</cp:lastPrinted>
  <dcterms:modified xsi:type="dcterms:W3CDTF">2021-12-19T04:17:00Z</dcterms:modified>
  <cp:revision>2</cp:revision>
  <dc:subject/>
  <dc:title>عناوين پژوهشهاي انجام شده</dc:title>
</cp:coreProperties>
</file>